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>......................................., в съответствие с изискванията на възложителя при възлагане на обществена поръчка, чрез събиране на оферти с обява, с предмет: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Изграждане на отоплителна инсталация в учебен център Широка поляна“</w:t>
      </w:r>
      <w:r>
        <w:rPr>
          <w:b/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зпълнение на строежи от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група,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категория, </w:t>
      </w:r>
      <w:r>
        <w:rPr>
          <w:rFonts w:cs="Times New Roman" w:ascii="Times New Roman" w:hAnsi="Times New Roman"/>
          <w:spacing w:val="-12"/>
          <w:sz w:val="24"/>
          <w:szCs w:val="24"/>
        </w:rPr>
        <w:t>по смисъла на чл. 137, ал. 1, т. 4, буква „б“ от ЗУТ, към момента на подаване на офертата Участникът, когото представлявам, е вписан в: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numPr>
          <w:ilvl w:val="0"/>
          <w:numId w:val="2"/>
        </w:numPr>
        <w:spacing w:before="120" w:after="0"/>
        <w:ind w:left="142" w:firstLine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</w:rPr>
        <w:t>(Наименование на регистър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за обекти от ……………. група, ………………….. категория, издаден от </w:t>
      </w:r>
      <w:r>
        <w:rPr>
          <w:rFonts w:cs="Times New Roman" w:ascii="Times New Roman" w:hAnsi="Times New Roman"/>
          <w:spacing w:val="-12"/>
        </w:rPr>
        <w:t>(наименованието на органа/службата извършила регистрацията и издала документа за упражняване на професионална дейност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ъгласно Правилника за реда за вписване и водене на Централния професионален регистър на строителя и притежава </w:t>
      </w:r>
      <w:r>
        <w:rPr>
          <w:rFonts w:cs="Times New Roman" w:ascii="Times New Roman" w:hAnsi="Times New Roman"/>
          <w:i/>
          <w:spacing w:val="-12"/>
        </w:rPr>
        <w:t>(наименованието на документ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№ ……………….. с валидност на контролния талон до ………………………, данните се съдържат в </w:t>
      </w:r>
      <w:r>
        <w:rPr>
          <w:rFonts w:cs="Times New Roman" w:ascii="Times New Roman" w:hAnsi="Times New Roman"/>
          <w:i/>
          <w:spacing w:val="-12"/>
        </w:rPr>
        <w:t>(национални база данни, в които се съдържат декларираните обстоятелства</w:t>
      </w:r>
      <w:r>
        <w:rPr>
          <w:rFonts w:cs="Times New Roman" w:ascii="Times New Roman" w:hAnsi="Times New Roman"/>
          <w:spacing w:val="-1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ен регистър на държава членка на Европейския съюз с обхват на дейностите съответстващи на изпълнение на строежи четвърта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вивалентен документ на друга държава страна по Споразумението за Европейско икономическо пространство, с обхват на дейностите съответстващи на изпълнение на строежи четвърта категор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Икономическо и финансово състо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ът, когото представлявам, притежава: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алидна застраховка по чл. 171, ал. 1 от ЗУТ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му, покриваща минималната застрахователна сума …………… лв., по застрахователна полица № ……………….., издадена от …………………, валидна до ……………….г.;</w:t>
      </w:r>
    </w:p>
    <w:p>
      <w:pPr>
        <w:pStyle w:val="Normal"/>
        <w:overflowPunct w:val="false"/>
        <w:spacing w:lineRule="auto" w:line="232"/>
        <w:ind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вивалентен документ съгласно националното законодателство на участ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.2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астникът, когото представлявам, притежава: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алидна застраховка по чл. 171, ал. 1 от ЗУТ на </w:t>
      </w:r>
      <w:r>
        <w:rPr>
          <w:rFonts w:cs="Times New Roman" w:ascii="Times New Roman" w:hAnsi="Times New Roman"/>
          <w:b/>
          <w:bCs/>
          <w:sz w:val="24"/>
          <w:szCs w:val="24"/>
        </w:rPr>
        <w:t>проектан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му, покриваща минималната застрахователна сума …………… лв., по застрахователна полица № ……………….., издадена от …………………, валидна до ……………….г.;</w:t>
      </w:r>
    </w:p>
    <w:p>
      <w:pPr>
        <w:pStyle w:val="Normal"/>
        <w:overflowPunct w:val="false"/>
        <w:spacing w:lineRule="auto" w:line="232"/>
        <w:ind w:right="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вивалентен документ съгласно националното законодателство на участника.</w:t>
      </w:r>
    </w:p>
    <w:p>
      <w:pPr>
        <w:pStyle w:val="Normal"/>
        <w:overflowPunct w:val="false"/>
        <w:spacing w:lineRule="auto" w:line="232"/>
        <w:ind w:right="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валидността на застраховките до приключване срока на договор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последните 5 (пет) години, считано до датата на подаване на нашата оферта, Участникът, когото представлявам, </w:t>
      </w:r>
      <w:r>
        <w:rPr/>
        <w:t>е изпълнил описаното по-долу строителство, както следва:</w:t>
      </w:r>
    </w:p>
    <w:tbl>
      <w:tblPr>
        <w:tblW w:w="97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484"/>
        <w:gridCol w:w="2410"/>
        <w:gridCol w:w="1336"/>
        <w:gridCol w:w="2207"/>
        <w:gridCol w:w="1842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обекта на изпълненото строителств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 описание на изпълнените С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то, поръчало строителните дейности (възложител)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ена площ на изпълнените строителни рабо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 която е приключило изпълнението на строителните дей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93"/>
        <w:gridCol w:w="1985"/>
        <w:gridCol w:w="2065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строежите, въведени в експлоат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 ръководите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4"/>
        <w:gridCol w:w="1784"/>
        <w:gridCol w:w="1768"/>
        <w:gridCol w:w="1891"/>
        <w:gridCol w:w="17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достоверение за придоби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ионална компетентност</w:t>
            </w:r>
            <w:r>
              <w:rPr>
                <w:rFonts w:cs="Times New Roman" w:ascii="Times New Roman" w:hAnsi="Times New Roman"/>
              </w:rPr>
              <w:t xml:space="preserve"> – номер и дата на издаване, наименование на издател на Удостоверение за „Длъжностно лице за безопасност и здраве” съгласно Наредба № 2/2004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областта на безопасността и здравето при </w:t>
            </w:r>
            <w:r>
              <w:rPr>
                <w:rFonts w:cs="Times New Roman" w:ascii="Times New Roman" w:hAnsi="Times New Roman"/>
                <w:color w:val="000000"/>
              </w:rPr>
              <w:t>изграждане на отоплителна инстал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ъжностно лице по безопасност и здраве в строителствот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, когото представлява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4"/>
        <w:gridCol w:w="1491"/>
        <w:gridCol w:w="1768"/>
        <w:gridCol w:w="2755"/>
        <w:gridCol w:w="17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достоверение за придоби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ионална компетентност</w:t>
            </w:r>
            <w:r>
              <w:rPr>
                <w:rFonts w:cs="Times New Roman" w:ascii="Times New Roman" w:hAnsi="Times New Roman"/>
              </w:rPr>
              <w:t xml:space="preserve"> – номер и дата на издаване, наименование на издател на Сертификат/Удостоверение за контрол върху качеството на изпълнение на строителствот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ластта на безопасността и здравето при </w:t>
            </w:r>
            <w:r>
              <w:rPr>
                <w:rFonts w:cs="Times New Roman" w:ascii="Times New Roman" w:hAnsi="Times New Roman"/>
                <w:color w:val="000000"/>
              </w:rPr>
              <w:t>изграждане на отоплителна инстал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говорник по контрола на качеството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AU"/>
        </w:rPr>
        <w:t>Участникът, когото представлява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разполага за целия срок на изпълнение на договора с нужния персонал с необходимата професионална компетентност за изпълнение на поръчката, а именно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4"/>
        <w:gridCol w:w="1491"/>
        <w:gridCol w:w="1768"/>
        <w:gridCol w:w="2755"/>
        <w:gridCol w:w="1729"/>
      </w:tblGrid>
      <w:tr>
        <w:trPr>
          <w:trHeight w:val="227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Валиде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видетелство за правоспособност по заваряване</w:t>
            </w:r>
            <w:r>
              <w:rPr>
                <w:rFonts w:cs="Times New Roman" w:ascii="Times New Roman" w:hAnsi="Times New Roman"/>
              </w:rPr>
              <w:t xml:space="preserve"> –номер и дата на издаване, наименование на учебния център, издал дипломата, квалификационното</w:t>
            </w:r>
            <w:r>
              <w:rPr>
                <w:color w:val="2E225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в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заваръчни дейности при изграждане на отоплителна инстал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ълнител на заваръчни дейно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284" w:leader="none"/>
          <w:tab w:val="left" w:pos="356" w:leader="none"/>
        </w:tabs>
        <w:overflowPunct w:val="false"/>
        <w:autoSpaceDE w:val="true"/>
        <w:ind w:left="360" w:right="20" w:hanging="36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технически лица и/или организации, които ще изпълняват проектирането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widowControl/>
        <w:tabs>
          <w:tab w:val="clear" w:pos="708"/>
          <w:tab w:val="left" w:pos="284" w:leader="none"/>
          <w:tab w:val="left" w:pos="356" w:leader="none"/>
        </w:tabs>
        <w:overflowPunct w:val="false"/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773"/>
        <w:gridCol w:w="1956"/>
        <w:gridCol w:w="19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дно удостоверение за проектантска правоспособнос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>номер на вписване в съответния регистър на държавата в която е установен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356" w:leader="none"/>
              </w:tabs>
              <w:overflowPunct w:val="false"/>
              <w:snapToGrid w:val="false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4" w:leader="none"/>
          <w:tab w:val="left" w:pos="356" w:leader="none"/>
        </w:tabs>
        <w:overflowPunct w:val="false"/>
        <w:autoSpaceDE w:val="true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 xml:space="preserve">има внедрена система за управление на качеството по стандарт </w:t>
      </w:r>
      <w:r>
        <w:rPr>
          <w:rFonts w:cs="Times New Roman" w:ascii="Times New Roman" w:hAnsi="Times New Roman"/>
          <w:b/>
          <w:sz w:val="24"/>
          <w:szCs w:val="24"/>
        </w:rPr>
        <w:t xml:space="preserve">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01 </w:t>
      </w:r>
      <w:r>
        <w:rPr>
          <w:rFonts w:cs="Times New Roman" w:ascii="Times New Roman" w:hAnsi="Times New Roman"/>
          <w:sz w:val="24"/>
          <w:szCs w:val="24"/>
        </w:rPr>
        <w:t>с обхва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н с предмета на поръч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вивалент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9"/>
        <w:gridCol w:w="1606"/>
        <w:gridCol w:w="1608"/>
        <w:gridCol w:w="1608"/>
        <w:gridCol w:w="1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 издав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 валидн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регистъ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й на приложим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 xml:space="preserve">има внедрена система за опазване на околната среда по стандарт </w:t>
      </w:r>
      <w:r>
        <w:rPr>
          <w:rFonts w:cs="Times New Roman" w:ascii="Times New Roman" w:hAnsi="Times New Roman"/>
          <w:b/>
          <w:sz w:val="24"/>
          <w:szCs w:val="24"/>
        </w:rPr>
        <w:t xml:space="preserve">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01 </w:t>
      </w:r>
      <w:r>
        <w:rPr>
          <w:rFonts w:cs="Times New Roman" w:ascii="Times New Roman" w:hAnsi="Times New Roman"/>
          <w:sz w:val="24"/>
          <w:szCs w:val="24"/>
        </w:rPr>
        <w:t>с обхва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н с предмета на поръч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вивалент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9"/>
        <w:gridCol w:w="1606"/>
        <w:gridCol w:w="1608"/>
        <w:gridCol w:w="1608"/>
        <w:gridCol w:w="1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 издав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 валидн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регистъ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й на приложим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7:00Z</dcterms:created>
  <dc:creator>vtomov</dc:creator>
  <dc:description/>
  <cp:keywords/>
  <dc:language>en-US</dc:language>
  <cp:lastModifiedBy>Pavlina Marinova</cp:lastModifiedBy>
  <cp:lastPrinted>2019-05-28T15:54:00Z</cp:lastPrinted>
  <dcterms:modified xsi:type="dcterms:W3CDTF">2019-05-28T12:54:00Z</dcterms:modified>
  <cp:revision>51</cp:revision>
  <dc:subject/>
  <dc:title>ПРИЛОЖЕНИЕ № 6</dc:title>
</cp:coreProperties>
</file>